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Your Professional Installation K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&amp;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Your Installatio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 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WAIVER 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&amp; SHAREWARE  STATEMENT 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TATEMENT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 FOR FREE ADVERTISEMENT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S &amp; ASSOCIATES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STATEMENT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 MENU OPTIONS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NSTALLATION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ttributes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ttributes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Window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Type 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Bar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ar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xt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y Text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ext 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ext  . 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ttributes 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Window 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with Character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With String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NDOW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NHANCEMENTS 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Description 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ubdirectory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 .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Drivers 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Buffers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. .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Needed On Destina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Version Needed To Run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Memory Needed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Math Coprocessor/Game Port/Mouse Required?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Required?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Required?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. .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Code 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Code Name 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of Programs 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o Code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of Field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Program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COPY 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Entries 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Disks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E FILES 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TO PRINT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NSTRUCTIONS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Substitution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Processing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PY DISPLAY 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SELECTION STYLE 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Option 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BASIC INSTALL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DISTRIBUTION DISKS 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ND SAVING CONFIGURATIONS 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. .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ING UP 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 OPTION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LOWCHART 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INSTALLATIONS WITH SETUP.EXE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R WINDOW ROUTINES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a Background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a Window 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ing a Window 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ing a Window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Bars in a Window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Border Characters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 Window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ng Text in the Window 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ng Titles on Borders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Window Attribute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Border Attribute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ing Screen Activity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the Installation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. . . . 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S</w:t>
        <w:t xml:space="preserve">                  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my wife for putting up with me during all of this and to G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me the knowledge and skill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anks to Charles Schell, Mike Buchanan, Mike Caines &amp; Matt Met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ime they took to BETA test this version and to all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bmitted ideas for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DICATION</w:t>
        <w:t xml:space="preserve">                                     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ersion is dedicated to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zzane 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ABILITY WAIVER</w:t>
        <w:t xml:space="preserve">                                   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IS LICENSED "AS-IS."  LINCOLN BEACH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ITHER EXPRESSED OR IMPLIED, WITH RESPECT TO THIS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, PERFORMANCE, MERCHANTABILITY,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N PARTICULAR, IT IS NOT GUARANTEED TO PREVENT OR DETEC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ATA OR PROGRAMS.  IN NO EVENT SHALL LINCOLN BEACH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CLAIMS FOR LOST PROFITS OR ANY DAMAG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, SPECIAL, INCIDENTAL, CONSEQUENTIAL OR OTHER DAM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OR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 IN NO CASE SHALL LINCOLN BEACH SOFTWARE'S LIABILIT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S PAID FOR THE RIGHT TO USE THE LICENSED SOFTWARE. 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AND WARRANTY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ncoln Beach Softwar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&amp; SHAREWARE  STATEMENT</w:t>
        <w:t xml:space="preserve">                           COPYRIGHT &amp; SHAREWAR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find that you are using FIRST IMPRESSION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after a trial period not to exceed 30 day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payment of $55+$5(s/h) to LINCOLN BEACH SOFTWARE.  The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  Also installation procedures may be developed sol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it is licensed to.  You may not develop installa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rs of FIRST IMPRESSION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partments and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 BEA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FIRST IMPRESSION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the FIRST IMPRESSION system and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nd International Treaty Provisions. 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is appreci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STATEMENT</w:t>
        <w:t xml:space="preserve">                                  SUPP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 or comments about First Impression, you may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4-227-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ne is there to answer your call, please leave a message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win, MO 63022-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us on the CompuServe Information Service by dir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old Holmes, CompuServe ID: 70700,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 FOR FREE ADVERTISEMENT</w:t>
        <w:t xml:space="preserve">                             PLEA FOR FRE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put the following paragraph in your documentatio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apprecia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, the installation program used by &lt;your company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&gt;, was written by Lincoln Beach Software, which reserves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worldwide.  For more information about First Impression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coln Beach Software at P.O. Box 1554, Ballwin, MO 63022 or dial 314-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1.  They may also be reached on Compuserve at 70700,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AS &amp; ASSOCIATES</w:t>
        <w:t xml:space="preserve">                                  VIA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was edited and expanded by Vias &amp; Associates,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nd document design firm based in Gainesville, Florida.  If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you know, needs documentation written, edited, designed, or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esville, FL 32605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800-332-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John Vias [72260,16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's a newsletter, hardware documentation, or anything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look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BUDSMAN STATEMENT</w:t>
        <w:t xml:space="preserve">                                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is produced by Lincoln Beach Software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 The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the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: 545 Grover 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 to: ASP Ombudsman,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  <w:t xml:space="preserve">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allows users to easily install your softwar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s your development time by saving you the tedium of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install procedures.  IMPRESSION consists of thre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.EXE, INSTALL.EXE, and SETUP.EXE.  With these tools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install program for almost any application.  Here are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take to create a custom installation with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n IMPRESS.EXE.  Its operation is described in detail below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ell it how you want the installation to look, i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INSTA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 INSTALL.EXE and INSTALL.CFG (not IMPRESS.EXE)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's files, to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n the disk label, instruct the user to run INSTALL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ncoln Beach Softwar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nstallation time, INSTALL.EXE reads the INSTALL.CFG file 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, displaying instructions and options, prompting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playing fi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.EXE makes the job of creating an installation very easy. 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ility, however, you can use SETUP.EXE to manually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cript.  SETUP is described in detail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benefits FIRST IMPRESSION offers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selectable source and destination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f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of adequate disk space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coding of the registered user's name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use compressed files and a compression ut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directory to the PATH statement at the user'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of FILES and BUFFERS statements, also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other features that you will use and appreci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cust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will utilize a Microsoft-compatible mouse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RESSION MENU OPTIONS</w:t>
        <w:t xml:space="preserve">                               IMPRESSIO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IC INSTALLATION</w:t>
        <w:t xml:space="preserve">                                 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Basic Install Windows from IMPRESS's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other menu appears with a list of windows you can customiz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Greeting, Program, Copy, Status, Directory, Exiting,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Also available is an option to return you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one of the windows to customize,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which you can change that window's attributes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below in the order they appear in the menu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As you would in IMPRESS's other menu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letter to access that option.  As you're customiz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appearance changes according to the option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ss ESC to return to the previous menu, HOME to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window, and END to move to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ting, Program, Copy, Directory, and Exiting window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elow.  You may not have all the options availabl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but the options that are available work as described. 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indows are detailed aft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 Attributes</w:t>
        <w:t xml:space="preserve">                                  Window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ets the window's foreground and background color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of the window that have no text will be affected. 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olors are set with different commands.  When you press "W"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a small color box appears with all the availabl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ckground color combinations.  A spinning bar mark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To select a new color combination, use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  The window's appearance changes to reflec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When you are satisfied with your choice, press ESC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rder Attributes</w:t>
        <w:t xml:space="preserve">                                  Bord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orks identically to Window Attributes, except that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's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ncoln Beach Softwar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 of Window</w:t>
        <w:t xml:space="preserve">                                    Typ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option is for the window type.  The choices are: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less, Exploding, and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 Border, no shadow, and always appear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less     As you would expect, have no border.  They als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dow, and they always appear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ing      Border but no shadow.  They start small and grow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size, giving an "exploding"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ed  Border and shadow, and always appear full siz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irst letter of the window type you want, or move the ba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After making your selectio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rder Type</w:t>
        <w:t xml:space="preserve">                                    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change the border of the window.  You can press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+, Up/Down, or PgUp/PgDn keys to cycle through the ten ch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border changes to reflect the currently selected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ix choices use combinations of single and double line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use a wide border with different shading.  Press ESC or EN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d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rizontal Bar</w:t>
        <w:t xml:space="preserve">                                   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rizontal bar can be useful to separate a title from other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o make such a line appear, move the cursor to the li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 on and press H.  Only one bar can appear in a window. 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s a bar and you want the bar elsewhere,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above and IMPRESSION will erase the old bar and draw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 Bar</w:t>
        <w:t xml:space="preserve">                                        N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ase a bar from a window, use this option.  The cursor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the line the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er Text</w:t>
        <w:t xml:space="preserve">                                     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the purpose of having all these windows is to display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ption that lets you do so.  Position the cursor on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ant the text to appear.  Press ENTER or RETURN and a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.  Now type any ASCII characters and press ENTER again. 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ord wrap, so you must repeat this procedure on each li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stify Text</w:t>
        <w:t xml:space="preserve">                                     Justif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ication controls the horizontal position of your tex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ptions; pressing J cycles through them.  For added flexibil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ffects only the line the cursor is on, not the whole window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ove the cursor to each line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By default, IMPRESSION left-justifies your tex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ppears flush with the left bord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Text appears centered between the left and righ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Text is flush with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ve Text</w:t>
        <w:t xml:space="preserve">                                     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 line of text is easy.  Position the cursor on the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nd press M.  Now position the cursor on the line to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, and press RETURN.  If there is already text on the li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your text to, it will be moved to the line the moved tex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In other words, the line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 Text</w:t>
        <w:t xml:space="preserve">                                     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text from one line to another, position the cursor o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you want copied, press C, move the cursor to the line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o, and press ENTER.  Text already on that lin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 Attributes</w:t>
        <w:t xml:space="preserve">                                  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brings up the familiar color chart and spinning bar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Window Attributes above, except that it let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of the line of text the cursor is on.  As usual, you m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nd repeat the procedure for every line whose text colo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ition Window</w:t>
        <w:t xml:space="preserve">                                   Pos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let you move the window from its defaul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wherever you want it to appear during the installation.  Press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arrow keys to move the window.  Press C to cent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ly and horizontally.  Press ENTER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done customizing a window, press ESC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From there you can choose a new window, a few of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Windows</w:t>
        <w:t xml:space="preserve">                                   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Window is the area in the Copy Window that shows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pying.  Choosing Status Window from the Basic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ets you change the color of the text that appears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ncoln Beach Softwar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ground Window</w:t>
        <w:t xml:space="preserve">                                  Backg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Window is the area behind every window--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Although the its Attribute Change option uses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box, its other options are unique,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l with Character</w:t>
        <w:t xml:space="preserve">                                 Fill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, you can specify a character and IMPRESS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with it.  You can choose one of the characters from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bar to that character and pressing ENTER. 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doesn't appear, choose Manual and type in the 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of the character you want.  After you exit the menu by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reflects any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l With String</w:t>
        <w:t xml:space="preserve">                                   Fill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n interesting effect by using this option and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duct name, or a slogan.  Enter a string of characters and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ll the screen with it, wrapping it (not truncating)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de of the screen.  Experiment with spacing to get the desired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orks with the above option in that spaces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ill be replaced with whatever character is specified und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haracter.  Again, experiment to get the 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WINDOW</w:t>
        <w:t xml:space="preserve">                                 REGIST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customize a window that asks the user for a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hard coded into your program's executable file.  It will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ard coding option was enabled.  You may customize it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Install Window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 ENHANCEMENTS</w:t>
        <w:t xml:space="preserve">                              INSTALL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Install Enhancements menu options to personalize you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m will enable FIRST IMPRESSION to meet your program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Description</w:t>
        <w:t xml:space="preserve">                              Configur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description of your installation.  If INSTALL.EXE find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s, it will display a menu with their descriptions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ich installation to use.  For example, one could be a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, another an update.  Be as descriptive as possible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 inform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Subdirectory</w:t>
        <w:t xml:space="preserve">                                 Defaul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set the default subdirectory into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s the software.  Nested subdirectories may be us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TILS\MYPR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have the option of forcing the user to install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.  Otherwise, the user can change the directory by ty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tch File</w:t>
        <w:t xml:space="preserve">                                    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INSTALL to create a batch file in the root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option.  The name you give the file must conta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T.  An error message will appear if it is missing.  If no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, none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items are included in the batch file if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is the name of the program that is called from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generally the filename of your program.  If an application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such as Dbase, its name should appear in the File To Execu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pplication that has been developed, such as DATABASE.DBF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Command Line Arguments field.  In the batch fil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.COM DATABASE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may instead specify your program's name and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EXEC.BAT</w:t>
        <w:t xml:space="preserve">                                  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option, you can add lines to the user's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in what you want to add.  If you place a caret (^) i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INSTALL replaces it with the destination path.  I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the path, or if lines have been added, they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When the caret appears at the end of a line, the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IMPRESS=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IMPRESS=C:\IM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put it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=^driver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IMPRESS\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the second example INSTALL inserts a second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fore the driver.sys command.  If you want your driv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ubdirectory under your base directory you could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=^subdir1\driver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IMPRESS\subdir1\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incoln Beach Softwar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orks the same in the CONFIG.SY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</w:t>
        <w:t xml:space="preserve">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so asked if the user's path can be updated.  If you answe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subdirectory will be added to the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AUTOEXEC.BAT.  If INSTALL modifies the AUTOEXEC.BAT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s renamed to AUTOEXEC.H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IG.SYS</w:t>
        <w:t xml:space="preserve">                                   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s</w:t>
        <w:t xml:space="preserve">   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add device drivers to the user's CONFIG.SYS file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device driver that you wish to load in the field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must exist in the base directory that the softwa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.  The lines created in the CONFIG.SYS file will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s and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MYPROG\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Buffers</w:t>
        <w:t xml:space="preserve">     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fields are used to update the BUFFERS and FILES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.SYS file.  If these statements don't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, INSTALL will, after asking the user for permission,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with the necessary changes.  If the CONFIG.SYS file is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s renamed CONFIG.HLD.  INSTALL will only che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that have values filled in.  Leaving a field blank will by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tem</w:t>
        <w:t xml:space="preserve">                   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Needed On Destination</w:t>
        <w:t xml:space="preserve">     K Needed O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value in the field K Needed On Destination Drive, 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he drive will be checked for the necessary free spac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 the user is informed that there is not enough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1,000 K =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 Needed To Run</w:t>
        <w:t xml:space="preserve">     DOS Version Nee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lication being installed needs a minimum DOS version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here.  Simply choose the version from the list. 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 older DOS version, a message will inform th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emory Needed</w:t>
        <w:t xml:space="preserve">     Base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requires a minimum amount of base memory, that am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 here.  INSTALL checks for 256K, 512K, or 640K.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arrows to cycle through the choices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INSTALL will notify the user and the install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Math Coprocessor/Game Port/Mouse Required?</w:t>
        <w:t xml:space="preserve">     Is a Math Coprocessor/Game Port/Mous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fields are for checking the existence of hardwa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quire.  There are three valid entries for these fields. 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arrow keys to make your selection.  The three choi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f the required hardware is not found, are:</w:t>
        <w:t xml:space="preserve">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 A message is displayed regarding the absence of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  A message is displayed stating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ce but it would be helpful if one ex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will continue after the 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      The component is not needed and won't b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Required?</w:t>
        <w:t xml:space="preserve">     Network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an detect a Novell network and abort the installation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or not allow your software to be installed onto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Required?</w:t>
        <w:t xml:space="preserve">     Monitor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pecify if you want INSTALL to ensure that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, CGA, or EGA/VGA graphics card.  As usual, if the required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, the installation aborts. During the install you can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bypass monitor detection or the /M switch to run in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nds</w:t>
        <w:t xml:space="preserve">                                       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und is enabled and an error occurs at install time, a low 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  If the user is prompted to change a disk or enter somet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me will sound.  If you want INSTALL to use s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, move the cursor to Sounds and press ENTER (or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).  This option is a toggle, and its status is indicated by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ark.  By repeating the above procedure you can turn sound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rd Code</w:t>
        <w:t xml:space="preserve">                                      Har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ets you hard code the user's name into your program'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You should test this before sending out your applic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10 to 50 characters, and you must have a field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and filled with dollar signs for this feature to work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how to predefine the field in the C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user_name[31]="$$$$$$$$$$$$$$$$$$$$$$$$$$$$$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searches your program's file for this string and replac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hard coding features works in most cases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ituations you should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, such as those written for Dbase, may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  Such files have not been tested so you will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on your 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o code the files while they are on the source dis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on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press your executable with PKLITE or LZEXE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de Name</w:t>
        <w:t xml:space="preserve">     Hard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is option on to enable the hard cod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Programs</w:t>
        <w:t xml:space="preserve">     Loc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oggle hard coding of the source disk, the destination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.  Obviously, the source disk must not be write protect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it to be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Code</w:t>
        <w:t xml:space="preserve">     Files 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 prompts you for the names of the files to be hard coded.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 may be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Field</w:t>
        <w:t xml:space="preserve">     Leng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length of the field predefined in your program (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signs).  INSTALL will look for a field exactly th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t Program</w:t>
        <w:t xml:space="preserve">                             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TALL completes the installation, it will run the progra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 The exit program may be a .BAT file, but it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from memory before executing as do .EXE or .COM fil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mind if your application needs a lot of memory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your configuration or setup program so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If an exit program is specified, the user is not returned</w:t>
        <w:t xml:space="preserve">                                 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TO COPY</w:t>
        <w:t xml:space="preserve">                                    FIL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menu option Files To Copy, a window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for you to enter the names of files to be copi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to the destination.  Up to 54 filespecs can be selected for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will be copied in the order they appear in the window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entry list.  The line of underscores represents a blan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g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??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my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nk Entries</w:t>
        <w:t xml:space="preserve">                                    Blank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wildcards as shown.  Blank entries are not allow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.  In the above example, MYDATA.DAT and anything that foll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copied to the destination.</w:t>
        <w:t xml:space="preserve">  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ltiple Disks</w:t>
        <w:t xml:space="preserve">                                    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multiple disks.  If a certain file cannot be fou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the user to either insert the correct diskette or to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insert the correct diskette and press any key; INSTALL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first name in the list of files starts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When INSTALL encounters one of these entries, it promp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the disk labeled (in this case) "DISK #1."  After the user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INSTALL will start searching for files to copy. 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label entry for each disk in your distribution set.  Follow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specs for that diskette.  Otherwise, when INSTALL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t will ask the user to put in the next or correct disk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know which disk is the correct one.  By using these ent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easier for your users to correctly install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tries to reinstall the application, INSTALL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irectory for the first file.  If it exists,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the user if a reinstall is desired.  If not, the install is ab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ly checks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type individual filenames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py all the files in the root directory on each disk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or each disk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 ME FILES</w:t>
        <w:t xml:space="preserve">                                    READ 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can display text files for browsing before and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display text too long to fit in a window,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ect during installation, detailed features list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, and contact information.  The Read Me File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up to four filenames, one file to be displayed uncondition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, three afterward.  The file to be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must reside on the first source disk and mus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.  Each Read Me file will be shown to the us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help on the bottom line of the screen.  The user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arrow keys, HOME/END, and so on, and can quit the brows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If you are using the BASIC install, the 'READ ME'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 30K each; if you are using the INSTALL.WIN file, the 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' files may not exceed 20K each.  Heed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S TO PRINT</w:t>
        <w:t xml:space="preserve">                                  DOCUMENT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your new users to print your program's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f INSTALL lets them do just that.  You can enter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(including wildcards) to be copied to a prin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  If there are multiple printer ports, INSTALL will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selecting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INSTRUCTIONS</w:t>
        <w:t xml:space="preserve">                                   D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give you fifteen lines to be used to enhance the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commands are executed from within the sub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ay have copied compressed files to the dest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ant to be able to unpack the files, then delete the pack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that are not needed.  Using the file list example in th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ection you could enter the following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myprog.pak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myfil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YFILE.FIL would contain the below lines.  It would set up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M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 *.DAT M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MYPROG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&amp;MYFIL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ommands are available with the &amp;myfile.fil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      Mak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  Moves a file by copying it to the destination then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If you are using the Device Driver option (in the CONFIG.SY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move the device driver files from the base directory unless</w:t>
        <w:t xml:space="preserve">           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pecify it differently in the DOS 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must begin with an ampersand ("&amp;")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an contain any valid filename characters.  By create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YFILE.FIL, all copy routines are performed by internal cod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creen.  Normal batch files may be used but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scroll during the operation, creating an unprofessional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 Letter Substitution</w:t>
        <w:t xml:space="preserve">                              Drive Lette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software you don't know which disks will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This can cause problems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PKUNZIP A:MYPROG.ZI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work if the user were installing from B: to D:.  Wi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, this problem can be easily resolved by using parenthe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During the install, the open parenthesis "("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drive and the close parenthesis ")" is replaced b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So to make the previous command line more flexible,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:PKUNZIP (:MYPROG.ZIP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rocessing of this line it will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PKUNZIP B:MYPROG.ZIP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 are executed after all the files have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rive.  If you want to use the above example you must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istribution disk or the files in question must be on the la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Command Processing</w:t>
        <w:t xml:space="preserve">                                DOS Comm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functions are handled as if you are at the command prom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reference any external DOS command, it must b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set up, otherwise the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aware that all commands are executed "behind"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ees.  If you are using a program that unpacks a file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, it would normally display a message such as: "Files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(Y/N)?"  The user may not see this prompt and ma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locked up when actually a simple press of the 'Y' key w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avoid this is to use a command line option that will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ther it exists or not.  See the documentation for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packer" to find out how this is done.  For example, PKUNZIP from PK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, has the option ("-o") to overwrite existing files.  An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program, LHA, which creates files with the LZH extensio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 overwrite option at this time and could cause this probl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.  A work-around would be to creat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Y's as there are files and redirect the input.  S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 E MYPROG.LZH &gt;N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 E MYPROG.LZH &lt;REPLY.DAT &gt;N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DAT would contain a series of 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OPY DISPLAY</w:t>
        <w:t xml:space="preserve">                                  FILE COP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es are being copied or printed, the user may start to won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has locked up.  To assure the user that progress is being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one of these options.  Each has a different way of showing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are just for amusement.  Options five and six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, and show the percentage of the current file that has been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Press the number corresponding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DIA SELECTION STYLE</w:t>
        <w:t xml:space="preserve">                                MEDIA SELE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 gives you two options for letting the user select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drives and subdirectories.  Press 1 or 2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 will display a window to show the user which floppy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install from.  After the user selects the source drive (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A:), another window will appear showing all the drives the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lled to.  Finally, the user is asked for the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o.  If one was entered in Install Enhancements, it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.  The user may change the subdirectory unless you op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him in the Install Enhance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is less bullet-proof but more flexible.  It will open a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he user for a source drive, a destination drive,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The default source drive field will already hol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the install was started from.  Using this option, users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subdirectory on a hard drive to another.  This is grea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get your software from a BBS.  Note that option 1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rmation Option</w:t>
        <w:t xml:space="preserve">                                 Confi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w be asked if an optional confirmation window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Y for Yes, during the install a window will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and directory have been selected, confirming the choices ma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declines the choices made, the selection process will beg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 BASIC INSTALL</w:t>
        <w:t xml:space="preserve">                                  VIEW BASIC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how you each window in turn as it will appea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Press a key to see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 DISTRIBUTION DISKS</w:t>
        <w:t xml:space="preserve">                             GENERAT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utomatically build your distribution disk set. 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py the installation programs you will use to the first disk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STALL.EXE, INSTALL.CFG, SETUP.EXE, INSTALL.WIN, or UPDATE.CF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and enter the drive and subdirectory in which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, and the destination drive.  This will put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ory onto the floppy drive.  They are copi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largest to smallest.  This sorting method reduces the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.  To abort this process,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Do not put any files that already reside on the first floppy disk</w:t>
        <w:t xml:space="preserve">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source subdirectory.  Doing so will waste valu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ING AND SAVING CONFIGURATIONS</w:t>
        <w:t xml:space="preserve">                          LOADING AND SAV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either save the current configuration to a file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-saved configuration.  If you have already save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uring your session, IMPRESSION will automatically creat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giving it the extension .BK!.  Note that the fi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LL.EXE must be named INSTALL.CFG if it is the only CF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ELL TO DOS</w:t>
        <w:t xml:space="preserve">                       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exit to DOS temporarily without leaving the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simply select this option and you will shell to DOS.  Type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to return to FIRST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IT</w:t>
        <w:t xml:space="preserve">      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quit FIRST IMPRESSION and return to the DOS prompt, select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MPRESSION will remind you to save the curre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ISHING UP</w:t>
        <w:t xml:space="preserve">                                    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completing your configuration file, either use th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option above, or simply copy INSTALL.EXE, INSTALL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les that compose your application and you're done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!  The user simply types A:INSTALL and enjoy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your program.  And you save a lot of work by u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NSTALL OPTION</w:t>
        <w:t xml:space="preserve">                                  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has an uninstall option.  This is a destructive option.  To perform</w:t>
        <w:t xml:space="preserve">                                                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install, the us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mpt the user twice with "are you sure" questions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swered "No" the uninstall will abort.  Otherwise, it will erase all</w:t>
        <w:t xml:space="preserve">                                                     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and files from the base directory down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y are part of your program.  So if the user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the subdirectory \MYPROG and the user create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for data and other files, MYPROG and all the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DO NOT document this option if you do not want the us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it.  Its effects are permanent unless you know how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lete program.  It will not remove hidden files.  If the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directory will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 FLOWCHART</w:t>
        <w:t xml:space="preserve">                                INSTALLATION FLOW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st describes INSTALL's operation in detail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at instal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ecks for an multiple CFG files.  If more than one exist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king the user to decide which install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 If only the INSTALL.CFG file exists it loads tha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ecks for specified items such as DOS version running,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rocessor, base memory, network, and game port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the Installation Enhancements section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greeting window will appear.  INSTALL waits to contin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e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program window will appear along with th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n this window the user enters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f the option for a "confirmation screen" was selec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king if the selected drive specifications are corr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it will return to the Directory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onfirms that the destination dr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onfirms adequate disk spac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If the user's name is to be hard coded on the source driv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ested and the hard cod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Checks if the destination directory already exists. 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it; if so it will ask the user if INSTALL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Checks if the first file to be copied exist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so, asks if user wants to reinstall.  If so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If the user's name is to be hard coded on the destination dr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Executes the commands in the DOS 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Prompts the user to print documentation.  If the user wish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NSTALL will automatically sense the available ports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ks the user to select the desi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Prompts user to add the destination directory to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Prompts user to add environment variable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If either of the above two options has been selected, 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AUTOEXEC.BAT file after copying it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HLD.  It will also notify the user that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Prompts the user to confirm that the number of FILES and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.  If the user grants permission, INSTALL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nd write a new CONFIG.SY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Asks the user if INSTALL should automatically add Devic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 If either of the above two options have been selected, it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SYS file after it has been copied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HLD.  It will also notify the user that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Prompts the user to read any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 If changes were made to the CONFIG.SYS file, the user is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should reboot the machine.  If so, execution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 At the end of the install, the Exit Program, if specifie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 The user may not be returned to INSTALL after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Program depending on how it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STOMIZED INSTALLATIONS WITH SETUP.EXE</w:t>
        <w:t xml:space="preserve">                       CUSTOMIZED INSTALLATIONS WITH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using IMPRESSION's preconfigured installation proced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unique installation by using SETUP.EXE.  SETUP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 a totally customized install utilizing many windows an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IMPRESSION creates an installation script for you (INSTALL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ETUP, you create the script manually, giving you added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all window routines except for the File Cop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during the installation process.  This window is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nstallation takes place.  All prompting message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n be up to 26 windows open at a time, each named for a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phabet.  First determine the appearance of a window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colors, text, titles, and the message you wish to conve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utes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se windows, create a file called INSTALL.WIN. 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d processor that will save ASCII text.  Look at the INSTALL.W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me with IMPRESSION.  It will show you many things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reate the INSTALL.WIN file you may check it for trouble spo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HECKWIN.EXE.  It will display any errors it finds in the INSTALL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display the line number and what problem it discove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heck for the format of the lines, but only what you are d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SETUP to create your install, you need to copy two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ource disk: SETUP.EXE and INSTALL.WIN. 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ell the user to type A:SETUP instead of A:INSTALL.  SETUP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ile that may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diagrams below for defining and using windows will be you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ing the ultima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yntax diagrams below, you must specify color attrib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These are the value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/Foreground Foreground</w:t>
        <w:t xml:space="preserve">        Background/Foregrou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Blue    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en    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yan    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Red    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Magenta    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ay        15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ng eight to the background color the characters will bli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Because SETUP doesn't ensure that the color values f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, check your work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TAX FOR WINDOW ROUTINES</w:t>
        <w:t xml:space="preserve">                              SYNTAX FOR WIND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Background</w:t>
        <w:t xml:space="preserve">     Creat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,1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-  Fill 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haracter to fill the scree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-  Background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-  Foreground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should be closed before calling this routine.  If no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hat was created with an old background is closed afterwar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will show through, ruin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Window</w:t>
        <w:t xml:space="preserve">     Ope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,800,14,40,35,8,7,14,1,14,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  -  Open window C.  There can be 26 windows, named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 -  Window Type.  The four window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Norm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 = Shadow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 = Explod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= Borderles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  -  Top line.  Lines are numbered starting at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-  Left column.  Columns are numbered starting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bove two numbers determine the top left corner of the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-  Width in columns.  The left-most column plus the width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tha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-  Height in lines.  The top line plus the height must be n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-  Background attribute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-  Foreground attribute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-  Background attribu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-  Foreground attribu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  Line of window in which to put a horizontal bar.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at one for the first line of the window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-  Column of window in which to put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e above two fields, a zero means there is no bar of that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a Window</w:t>
        <w:t xml:space="preserve">     Clos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-  Close window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a Window</w:t>
        <w:t xml:space="preserve">     Clear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  -  Wipe window C.  This erases all text in the window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ys open.  Be careful with this because if there are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 they will als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Bars in a Window</w:t>
        <w:t xml:space="preserve">     Moving Bar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-  Move a Vertical bar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-  The window in which 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-  The column in which to make the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-  Move a Horizontal bar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-  The window in which 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-  The line in which to make the ba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the bar position to 0 it will remove the bar fr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Border Characters</w:t>
        <w:t xml:space="preserve">     Setting Bord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  -  Sets the border to border set 3.  Valid values are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 Window</w:t>
        <w:t xml:space="preserve">     Mov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,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 -  Move Window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-  Line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-  Column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ext in the Window</w:t>
        <w:t xml:space="preserve">     Putting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#1: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,3,Welcome To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 -  Line of text in Window A; C is for centering i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-  Line in window to 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 -  Text to pu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#2: PLACED AT COL,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,5,10,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 -  Line of text in window A; L is for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-  Row in which to p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-  Column in which to p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 -  Text to pu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itles on Borders</w:t>
        <w:t xml:space="preserve">     Putting Titles on B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,3,M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  -  Put a title in Window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-  Put title in location 3.  Valid locations are 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Top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=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= Bott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 -  Text to put in the title.  This text will appear in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ing the default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Window Attribute</w:t>
        <w:t xml:space="preserve">     Changing the Window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W,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W -  Attribute change for window B affecting subsequent Window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 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-  New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Border Attribute</w:t>
        <w:t xml:space="preserve">     Changing the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B,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B -  Attribute change in window C affecting subsequent Borde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-  Ne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-  New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ing Screen Activity</w:t>
        <w:t xml:space="preserve">     Pausing Scree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5  -  Pause the screen for approximately 5 seconds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ause the screen for the specified number of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a key or mouse button is pressed.  Using P1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no effect.  If the user pressed ESC, the inst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Installation</w:t>
        <w:t xml:space="preserve">     Start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-  That's it, just an asterisk (*).  It must b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line.  You may have more window activity after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.  This procedure calls INSTALL.EXE from the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origin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  <w:t xml:space="preserve">        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 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text 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, updating 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window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, horizontal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, none . . .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, moving in a window 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memory needed 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installation 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. . .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entries in file list 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attributes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attributes, changing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characters, setting 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, type of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, putting titles on 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text .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border attributes 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indow attributes 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WIN.EXE  . .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a window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a window 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ttributes 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, updating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escription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.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option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xt . .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, files to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statement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background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installations with Setup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ubdirectory 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s 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labels in file list 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 needed on destination 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s, generating 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to print 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processing 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nstructions 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 needed to run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shelling to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 substitution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ext  . .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 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ength to hard code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 display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 window 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buffers, updating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copy 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hard code 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with character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with string 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ing up 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ort requirements 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distribution disks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de name 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ding user name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bar 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 menu options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WIN . . .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enhancements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lowchart 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y text 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needed on destination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justify 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field to hard code 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. . . . . . .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waiver 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programs to hard code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-up system 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processor requirements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selection style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needed .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requirements 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. . . . . . . . .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requirements 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ext . .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 window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bars in a window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isks in file list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requirements 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ar  . . . .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statement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window 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indows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updating 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ing screen activity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. . . . 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ndow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documents 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ext in a window 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itles on borders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 . 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e files . 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ndow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justify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border character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. . . .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DOS 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 . . . .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needed on destination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installation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window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ng drive letters 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tatement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window routines 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. . . . 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ttributes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copying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entering 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incoln Beach Softwar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justifying 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moving  .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putting in a window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border 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window 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 option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s &amp; Associates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basic install 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ttributes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ttributes, changing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routines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ypes  .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background 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moving 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positioning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registration 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status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type of . . 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other  .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First Impression - Copyright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